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36.2pt;margin-top:265.15pt;width:728.8pt;height:36.4pt;mso-wrap-style:none;v-text-anchor:middle;rotation:90" type="_x0000_t136">
            <v:path textpathok="t"/>
            <v:textpath on="t" fitshape="t" string="tous unis cont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2pt;margin-top:271.75pt;width:719.6pt;height:32.1pt;mso-wrap-style:none;v-text-anchor:middle;rotation:90" type="_x0000_t136">
            <v:path textpathok="t"/>
            <v:textpath on="t" fitshape="t" string="la circulaire OLIN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62865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IFESTATION Région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18 Mars à 14 h 3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ermont- Fd</w:t>
                            </w:r>
                            <w:r>
                              <w:rPr>
                                <w:sz w:val="52"/>
                              </w:rPr>
                              <w:t xml:space="preserve"> Place 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BUGHES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NIFESTATION Régiona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18 Mars à 14 h 3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lermont- Fd</w:t>
                      </w:r>
                      <w:r>
                        <w:rPr>
                          <w:sz w:val="52"/>
                        </w:rPr>
                        <w:t xml:space="preserve"> Place d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52"/>
                        </w:rPr>
                        <w:t>BUGHES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506285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1.25pt;margin-top:13.05pt;width:349.85pt;height:163.4pt;mso-wrap-style:none;v-text-anchor:middle;rotation:343" type="_x0000_t172">
            <v:path textpathok="t"/>
            <v:textpath on="t" fitshape="t" string="NON" style="font-family:&quot;Elepha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1595</wp:posOffset>
                </wp:positionV>
                <wp:extent cx="617220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Défendons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l’accès à la NATUR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u w:val="single"/>
                              </w:rPr>
                              <w:t>Défendons</w:t>
                            </w:r>
                            <w:r>
                              <w:rPr>
                                <w:color w:val="0000FF"/>
                                <w:sz w:val="44"/>
                                <w:u w:val="single"/>
                              </w:rPr>
                              <w:t xml:space="preserve"> le monde rural des Loisirs Vert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u w:val="single"/>
                              </w:rPr>
                              <w:t>LUTTONS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FF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u w:val="single"/>
                              </w:rPr>
                              <w:t xml:space="preserve">Contre le parcag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  <w:t>des LOISIRS VERTS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Renseignements 04 71 76 17 76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4.85pt;mso-position-vertical-relative:text;margin-left:-54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333399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62"/>
                          <w:szCs w:val="6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Défendons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l’accès à la NATUR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FF"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u w:val="single"/>
                        </w:rPr>
                        <w:t>Défendons</w:t>
                      </w:r>
                      <w:r>
                        <w:rPr>
                          <w:color w:val="0000FF"/>
                          <w:sz w:val="44"/>
                          <w:u w:val="single"/>
                        </w:rPr>
                        <w:t xml:space="preserve"> le monde rural des Loisirs Vert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  <w:color w:val="0000FF"/>
                          <w:sz w:val="7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  <w:u w:val="single"/>
                        </w:rPr>
                        <w:t>LUTTONS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FF"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u w:val="single"/>
                        </w:rPr>
                        <w:t xml:space="preserve">Contre le parcage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  <w:t>des LOISIRS VERTS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Renseignements 04 71 76 17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3543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3960" w:right="180" w:hanging="0"/>
        <w:jc w:val="right"/>
        <w:rPr/>
      </w:pPr>
      <w:r>
        <w:rPr/>
        <w:pict>
          <v:shape id="shape_0" fillcolor="#009999" stroked="t" o:allowincell="f" style="position:absolute;margin-left:-63pt;margin-top:63.65pt;width:278.6pt;height:26.95pt;mso-wrap-style:none;v-text-anchor:middle" type="_x0000_t136">
            <v:path textpathok="t"/>
            <v:textpath on="t" fitshape="t" string="Association  Chemins Libres AUVERGNATS" style="font-family:&quot;Arial&quot;;font-size:16pt"/>
            <v:fill o:detectmouseclick="t" type="solid" color2="#ff6666"/>
            <v:stroke color="green" weight="9360" joinstyle="miter" endcap="flat"/>
            <v:shadow on="t" obscured="f" color="gray"/>
            <w10:wrap type="none"/>
          </v:shape>
        </w:pict>
        <w:object w:dxaOrig="3899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8pt;height:102.4pt" filled="f" o:ole="">
            <v:imagedata r:id="rId4" o:title=""/>
          </v:shape>
          <o:OLEObject Type="Embed" ProgID="" ShapeID="ole_rId3" DrawAspect="Content" ObjectID="_191925142" r:id="rId3"/>
        </w:object>
        <w:pict>
          <v:shape id="shape_0" fillcolor="#009999" stroked="t" o:allowincell="f" style="position:absolute;margin-left:-90pt;margin-top:693pt;width:278.6pt;height:17.3pt;mso-wrap-style:none;v-text-anchor:middle" type="_x0000_t136">
            <v:path textpathok="t"/>
            <v:textpath on="t" fitshape="t" string="Association  Chemins Libres AUVERGNATS" style="font-family:&quot;Arial&quot;;font-size:16pt"/>
            <v:fill o:detectmouseclick="t" type="solid" color2="#ff6666"/>
            <v:stroke color="green" weight="9360" joinstyle="miter" endcap="flat"/>
            <v:shadow on="t" obscured="f" color="gray"/>
            <w10:wrap type="none"/>
          </v:shape>
        </w:pict>
        <w:pict>
          <v:shape id="shape_0" fillcolor="#009999" stroked="t" o:allowincell="f" style="position:absolute;margin-left:51.35pt;margin-top:344.3pt;width:278.6pt;height:17.3pt;mso-wrap-style:none;v-text-anchor:middle" type="_x0000_t136">
            <v:path textpathok="t"/>
            <v:textpath on="t" fitshape="t" string="Association  Chemins Libres AUVERGNATS" style="font-family:&quot;Arial&quot;;font-size:16pt"/>
            <v:fill o:detectmouseclick="t" type="solid" color2="#ff6666"/>
            <v:stroke color="green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433195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2.8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265555</wp:posOffset>
                </wp:positionV>
                <wp:extent cx="2743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nslibresauvergnats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9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minslibresauvergnats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65555</wp:posOffset>
                </wp:positionV>
                <wp:extent cx="1714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fr-FR"/>
                              </w:rPr>
                              <w:t>www.codever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9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3366FF"/>
                          <w:lang w:val="fr-FR"/>
                        </w:rPr>
                        <w:t>www.codever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102350</wp:posOffset>
                </wp:positionV>
                <wp:extent cx="4800600" cy="1981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  <w:t>Manifestation rég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  <w:t xml:space="preserve">le 18 mars 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  <w:t>Clermont Ferr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62"/>
                                <w:szCs w:val="62"/>
                                <w:lang w:val="fr-FR"/>
                              </w:rPr>
                              <w:t>à partir de 14H00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6pt;mso-wrap-distance-left:9.05pt;mso-wrap-distance-right:9.05pt;mso-wrap-distance-top:0pt;mso-wrap-distance-bottom:0pt;margin-top:480.5pt;mso-position-vertical-relative:text;margin-left:-4.2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  <w:t>Manifestation régio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  <w:t xml:space="preserve">le 18 mars à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62"/>
                          <w:szCs w:val="62"/>
                          <w:lang w:val="fr-FR"/>
                        </w:rPr>
                        <w:t>Clermont Ferra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99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62"/>
                          <w:szCs w:val="62"/>
                          <w:lang w:val="fr-FR"/>
                        </w:rPr>
                        <w:t>à partir de 14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0</wp:posOffset>
                </wp:positionV>
                <wp:extent cx="609600" cy="209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72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fr-FR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35433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nseignement au 06 67 63 77 76 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3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nseignement au 06 67 63 77 7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286" w:gutter="0" w:header="0" w:top="181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FF0000"/>
      <w:sz w:val="72"/>
      <w:szCs w:val="7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3366FF"/>
    </w:rPr>
  </w:style>
  <w:style w:type="paragraph" w:styleId="Corpsdetexte3">
    <w:name w:val="Corps de texte 3"/>
    <w:basedOn w:val="Normal"/>
    <w:qFormat/>
    <w:pPr>
      <w:autoSpaceDE w:val="false"/>
    </w:pPr>
    <w:rPr>
      <w:rFonts w:ascii="Arial" w:hAnsi="Arial" w:cs="Arial"/>
      <w:color w:val="333399"/>
      <w:sz w:val="62"/>
      <w:szCs w:val="62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31:00Z</dcterms:created>
  <dc:creator>JAMAISL</dc:creator>
  <dc:description/>
  <dc:language>en-US</dc:language>
  <cp:lastModifiedBy> abcis</cp:lastModifiedBy>
  <cp:lastPrinted>2006-02-24T11:21:00Z</cp:lastPrinted>
  <dcterms:modified xsi:type="dcterms:W3CDTF">2006-02-24T11:34:00Z</dcterms:modified>
  <cp:revision>10</cp:revision>
  <dc:subject/>
  <dc:title/>
</cp:coreProperties>
</file>